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22"/>
          <w:rFonts w:eastAsia="Franklin Gothic Medium"/>
          <w:color w:val="000000"/>
          <w:sz w:val="22"/>
          <w:szCs w:val="22"/>
        </w:rPr>
      </w:pPr>
      <w:r>
        <w:rPr>
          <w:rStyle w:val="22"/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22"/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ГБОУ « СОШ №5 г.Малгобек»</w:t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>
          <w:rStyle w:val="22"/>
          <w:rFonts w:eastAsia="Franklin Gothic Medium"/>
          <w:color w:val="000000"/>
          <w:sz w:val="22"/>
          <w:szCs w:val="22"/>
        </w:rPr>
        <w:t>___________ Дидигова З.А.</w:t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Приказ № ___ от  ______2022 г.</w:t>
      </w:r>
    </w:p>
    <w:p>
      <w:pPr>
        <w:pStyle w:val="Normal"/>
        <w:spacing w:lineRule="auto" w:line="240" w:before="0" w:after="0"/>
        <w:ind w:firstLine="4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,  мониторинга в формате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БОУ « СОШ №5 г.Малгобек»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98"/>
        <w:gridCol w:w="7"/>
        <w:gridCol w:w="1842"/>
        <w:gridCol w:w="132"/>
        <w:gridCol w:w="2931"/>
        <w:gridCol w:w="3072"/>
        <w:gridCol w:w="30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ГИА-9, ГИА-11 в 2022 году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статистического анализа итогов организации и проведения ГИА-9 и ГИА-11 в 2023 г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июль 2022 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Размещение на сайте школы результатов сдачи ГИА-9, ГИА-11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 сентября 2022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. зам.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ГИА-9 и ГИА-11 на педагогическом совете школы</w:t>
            </w:r>
            <w:r>
              <w:rPr/>
              <w:t xml:space="preserve">, </w:t>
            </w:r>
            <w:r>
              <w:rPr>
                <w:rStyle w:val="22"/>
                <w:color w:val="000000"/>
                <w:sz w:val="22"/>
                <w:szCs w:val="22"/>
              </w:rPr>
              <w:t>методических объединениях учителей-предметник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 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примерным темам: «Система подготовки обучающихся к ГИА», «Итоги ГИА как инструмент развития качества общего образования» и подобным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2-2023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2-2023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Цурова З.Д., 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пробных экзаменов) обучающихся выпускных класс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- март 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пробном тестировании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, март 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22 года - апрель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 xml:space="preserve"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 года - март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2-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1-2023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 (изложения), учащихся 9-х классов - к итоговому устному собеседованию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 года-февраль 2023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В соответствии с пла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риведение в соответствие с действующим законодательством локальных актов, регулирующих провед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« СОШ №5 г.Малгобек» </w:t>
            </w:r>
            <w:r>
              <w:rPr>
                <w:rStyle w:val="22"/>
                <w:color w:val="000000"/>
                <w:sz w:val="22"/>
                <w:szCs w:val="22"/>
              </w:rPr>
              <w:t>государственной (итоговой) аттестации в 2022-2023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 подготовки и проведения государственной итоговой аттестации в 2023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ведении пробных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2-2023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 май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- графика подготовки и проведения ГИА в 2023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порядке окончания 2022-2023 уч.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ми к организации и проведению ГИА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 в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графиком проведения </w:t>
            </w:r>
            <w:r>
              <w:rPr>
                <w:sz w:val="22"/>
                <w:szCs w:val="22"/>
                <w:lang w:val="ru-RU"/>
              </w:rPr>
              <w:t>ГИ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2-2023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2-май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май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– май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– май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2-2023 учебном год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 подготовки, организации и проведения ГИА в 2023 г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3 году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проводимых учителями школ республи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 – апре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( для уч-ся с ОВЗ, для одаренных и т.д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Тренировочно-диагностическое тестирования по предметам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- март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ноябрь 2022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- дека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</w:rPr>
              <w:t>май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балаева З.К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3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Республики Ингушетия в 2021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ство с приказами и положением о проведении ГИА-9, ГИА - 11  в 2021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, февраль, апре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 классные руководители 9-х и 11-го клас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3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я в феврале 2023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-х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 </w:t>
            </w:r>
            <w:r>
              <w:rPr>
                <w:rFonts w:cs="Times New Roman" w:ascii="Times New Roman" w:hAnsi="Times New Roman"/>
              </w:rPr>
              <w:t>, классные руководители 9-х и 11-го класса, учителя-предметн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заместитель директора по АУ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март, апре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Бекова Л.М., психолог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милова Х.Н.-библиотекарь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подготовки и проведения ГИА– организация «горячей 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 2022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родителей 9,11-х классов в региональном родительском собран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обрнауки Р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, вебинарах, онлайн-семинарах и т.д. 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ого процесс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-май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  <w:r>
              <w:rPr>
                <w:rFonts w:cs="Times New Roman" w:ascii="Times New Roman" w:hAnsi="Times New Roman"/>
              </w:rPr>
              <w:t xml:space="preserve">, классные руководители,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3 год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.</w:t>
            </w:r>
            <w:r>
              <w:rPr>
                <w:rFonts w:cs="Times New Roman" w:ascii="Times New Roman" w:hAnsi="Times New Roman"/>
              </w:rPr>
              <w:t>, зам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3 году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-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>
                <w:rFonts w:cs="PT Astra Serif;Times New Roman" w:ascii="Times New Roman" w:hAnsi="Times New Roman"/>
              </w:rPr>
              <w:t xml:space="preserve"> , 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всех проверочных  работ, предложенным Министерством Просвещения и Рособрнадзором  по предметам в 9, 11 класс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-2023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их  графику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>
                <w:rFonts w:cs="PT Astra Serif;Times New Roman" w:ascii="Times New Roman" w:hAnsi="Times New Roman"/>
              </w:rPr>
              <w:t xml:space="preserve"> , учителя-предметники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ибалаева З.К.,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-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устного собеседования - в 9-х класса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-февра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>
                <w:rFonts w:cs="PT Astra Serif;Times New Roman" w:ascii="Times New Roman" w:hAnsi="Times New Roman"/>
              </w:rPr>
              <w:t xml:space="preserve"> ,  </w:t>
            </w:r>
            <w:r>
              <w:rPr>
                <w:rStyle w:val="22"/>
                <w:color w:val="000000"/>
                <w:sz w:val="22"/>
                <w:szCs w:val="22"/>
              </w:rPr>
              <w:t>Картоев А.Д.</w:t>
            </w:r>
            <w:r>
              <w:rPr>
                <w:rFonts w:cs="Times New Roman" w:ascii="Times New Roman" w:hAnsi="Times New Roman"/>
              </w:rPr>
              <w:t>, зам.по ИТ</w:t>
            </w:r>
            <w:r>
              <w:rPr>
                <w:rFonts w:cs="PT Astra Serif;Times New Roman" w:ascii="Times New Roman" w:hAnsi="Times New Roman"/>
              </w:rPr>
              <w:t xml:space="preserve"> ,учителя русского языка и литературы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ренировочной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атематика (11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ествознание  (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ествознание  (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, литература, биология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 история, информатика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9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е языки (11 класс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>
                <w:rFonts w:cs="PT Astra Serif;Times New Roman" w:ascii="Times New Roman" w:hAnsi="Times New Roman"/>
              </w:rPr>
              <w:t xml:space="preserve"> , 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-апрель 2023 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и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11  класс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Цурова З.Д., заместитель директора школы по УВ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ибалаева З.К., заместитель директора школы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Цурова З.Д., заместитель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Цурова З.Д., заместитель директора школы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Цурова З.Д., заместитель директора школы по УВ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Цурова З.Д., 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журналов. Цель: контроль за подготовкой к ЕГЭ и ОГЭ по русскому языку и математик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ноябрь-декабрь 2022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 февраль 2022-2023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формационное сопровождение ВПР и PISA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Своевременное размещение и обновление на официальном сайте школы информации по вопросам проведения ВПР и PISA. Оформление информационных стендов по вопросам подготовки к ВПР и PISA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2 г. - май 2023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.Б., заместитель директора по АУР, 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2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 , структуре и содержанию проверочных работ, системе оценивания, в т.ч. индивидуальная, информационно-разъяснительная работа с родителями обучающихся классов, в которых проводится ГИ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- май 2023 г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 xml:space="preserve">.по И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9-х и 11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ибалаева З.К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Нормативно-правовое, инструктивно-методическое сопровождение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по соответствующим учебным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Дидигова З.А –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ых отношений к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Л.М.- психол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2-2023 учебного год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 предме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рганизационно-технологическое обеспечение ВПР 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несения сведений для формирования и ведения информационной системы проведения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й регистрации на официальном интернет-портале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Бибалаева З.К., заместитель директора по УВ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направления заявки на участие в ВПР по соответствующему учебному предмету через официальный интернет-портал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ВПР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угоева ЗБ., заместитель директора по АУ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по соответствующему учебному предмету через официальный интернет-порта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артоев А.Д зам. директора</w:t>
            </w:r>
            <w:r>
              <w:rPr>
                <w:rFonts w:cs="Times New Roman" w:ascii="Times New Roman" w:hAnsi="Times New Roman"/>
              </w:rPr>
              <w:t>.по ИТ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угоева ЗБ., заместитель директора по АУР</w:t>
            </w:r>
          </w:p>
        </w:tc>
        <w:tc>
          <w:tcPr>
            <w:tcW w:w="6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b w:val="false"/>
          <w:sz w:val="22"/>
          <w:szCs w:val="22"/>
          <w:lang w:val="ru-RU" w:bidi="ru-RU"/>
        </w:rPr>
        <w:t xml:space="preserve">           </w:t>
      </w:r>
      <w:r>
        <w:rPr>
          <w:b w:val="false"/>
          <w:sz w:val="22"/>
          <w:szCs w:val="22"/>
          <w:lang w:val="ru-RU" w:bidi="ru-RU"/>
        </w:rPr>
        <w:t>Заместитель директора по АУР                        Пугоева З.Б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ind w:left="11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9:00Z</dcterms:created>
  <dc:creator>Ирина</dc:creator>
  <dc:description/>
  <dc:language>en-US</dc:language>
  <cp:lastModifiedBy>admin</cp:lastModifiedBy>
  <cp:lastPrinted>2020-12-04T10:21:00Z</cp:lastPrinted>
  <dcterms:modified xsi:type="dcterms:W3CDTF">2023-04-13T09:19:00Z</dcterms:modified>
  <cp:revision>2</cp:revision>
  <dc:subject/>
  <dc:title/>
</cp:coreProperties>
</file>